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694 доб. 522, 52</w:t>
      </w:r>
      <w:r>
        <w:rPr>
          <w:rFonts w:cs="Times New Roman" w:ascii="Times New Roman" w:hAnsi="Times New Roman"/>
          <w:sz w:val="24"/>
          <w:szCs w:val="24"/>
          <w:lang w:val="en-US" w:eastAsia="ru-RU"/>
        </w:rPr>
        <w:t>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4-05</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инистерства цифрового развит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val="en-US" w:eastAsia="ru-RU"/>
              </w:rPr>
            </w:pPr>
            <w:r>
              <w:rPr>
                <w:rFonts w:cs="Times New Roman" w:ascii="Times New Roman" w:hAnsi="Times New Roman"/>
                <w:spacing w:val="-2"/>
                <w:sz w:val="24"/>
                <w:szCs w:val="24"/>
                <w:lang w:val="en-US" w:eastAsia="ru-RU"/>
              </w:rPr>
              <w:t>08</w:t>
            </w:r>
            <w:r>
              <w:rPr>
                <w:rFonts w:cs="Times New Roman" w:ascii="Times New Roman" w:hAnsi="Times New Roman"/>
                <w:spacing w:val="-2"/>
                <w:sz w:val="24"/>
                <w:szCs w:val="24"/>
                <w:lang w:eastAsia="ru-RU"/>
              </w:rPr>
              <w:t>.04.202</w:t>
            </w:r>
            <w:r>
              <w:rPr>
                <w:rFonts w:cs="Times New Roman" w:ascii="Times New Roman" w:hAnsi="Times New Roman"/>
                <w:spacing w:val="-2"/>
                <w:sz w:val="24"/>
                <w:szCs w:val="24"/>
                <w:lang w:val="en-US" w:eastAsia="ru-RU"/>
              </w:rPr>
              <w:t>4</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val="en-US" w:eastAsia="ru-RU"/>
              </w:rPr>
            </w:pPr>
            <w:r>
              <w:rPr>
                <w:rFonts w:cs="Times New Roman" w:ascii="Times New Roman" w:hAnsi="Times New Roman"/>
                <w:spacing w:val="-4"/>
                <w:sz w:val="24"/>
                <w:szCs w:val="24"/>
                <w:highlight w:val="yellow"/>
                <w:lang w:val="en-US"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5.02.2024 № 17 «О проведении плановой проверки Министерства цифрового развития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нспекцией в составе должностных лиц Министерства: </w:t>
      </w:r>
      <w:r>
        <w:rPr/>
        <w:t>&lt;…&gt;</w:t>
      </w:r>
      <w:r>
        <w:rPr>
          <w:rFonts w:cs="Times New Roman" w:ascii="Times New Roman" w:hAnsi="Times New Roman"/>
          <w:sz w:val="24"/>
          <w:szCs w:val="24"/>
          <w:lang w:eastAsia="ru-RU"/>
        </w:rPr>
        <w:t xml:space="preserve"> – начальника Управления торгово-закупочной деятельности  Министерства (далее – Управление), </w:t>
      </w:r>
      <w:r>
        <w:rPr/>
        <w:t xml:space="preserve">&lt;…&gt; </w:t>
      </w:r>
      <w:r>
        <w:rPr>
          <w:rFonts w:cs="Times New Roman" w:ascii="Times New Roman" w:hAnsi="Times New Roman"/>
          <w:sz w:val="24"/>
          <w:szCs w:val="24"/>
          <w:lang w:eastAsia="ru-RU"/>
        </w:rPr>
        <w:t xml:space="preserve">– заместителя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t>&lt;…&gt;</w:t>
      </w:r>
      <w:r>
        <w:rPr>
          <w:rFonts w:cs="Times New Roman" w:ascii="Times New Roman" w:hAnsi="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Министерством цифрового развит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Минцифра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7.2022 по 29.02.2024,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1.03.2024.</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проведения плановой проверки: 29.03.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4 год, утвержденный приказом Министерства от 22.12.2023 № 12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r>
        <w:rPr>
          <w:rFonts w:cs="Times New Roman" w:ascii="Times New Roman" w:hAnsi="Times New Roman"/>
          <w:sz w:val="24"/>
          <w:szCs w:val="24"/>
        </w:rPr>
        <w:t>Минцифра УР</w:t>
      </w:r>
      <w:r>
        <w:rPr>
          <w:rFonts w:cs="Times New Roman" w:ascii="Times New Roman" w:hAnsi="Times New Roman"/>
          <w:sz w:val="24"/>
          <w:szCs w:val="24"/>
          <w:lang w:eastAsia="ru-RU"/>
        </w:rPr>
        <w:t>: 426007, г. Ижевск, ул. Пушкинская, 214.</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7.2022 по 29.02.2024,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каз Главы Удмуртской Республики от 29.11.2022 № 362 «О </w:t>
      </w:r>
      <w:r>
        <w:rPr/>
        <w:t>&lt;…&gt;</w:t>
      </w:r>
      <w:r>
        <w:rPr>
          <w:rFonts w:cs="Times New Roman" w:ascii="Times New Roman" w:hAnsi="Times New Roman"/>
          <w:sz w:val="24"/>
          <w:szCs w:val="24"/>
          <w:lang w:eastAsia="ru-RU"/>
        </w:rPr>
        <w:t>.».</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2. Указ Главы Удмуртской Республики от 03.10.2023 № 249 «О </w:t>
      </w:r>
      <w:r>
        <w:rPr/>
        <w:t>&lt;…&gt;</w:t>
      </w:r>
      <w:r>
        <w:rPr>
          <w:rFonts w:cs="Times New Roman" w:ascii="Times New Roman" w:hAnsi="Times New Roman"/>
          <w:sz w:val="24"/>
          <w:szCs w:val="24"/>
          <w:lang w:eastAsia="ru-RU"/>
        </w:rPr>
        <w:t>.».</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cs="Times New Roman" w:ascii="Times New Roman" w:hAnsi="Times New Roman"/>
          <w:sz w:val="24"/>
          <w:szCs w:val="24"/>
        </w:rPr>
        <w:t>Приказ Министерства цифрового развития Удмуртской Республики от 26.02.2024 № 036 «О назначении должностного лица Министерства цифрового развития Удмуртской Республики, ответственного за организацию и проведение плановой проверки Министерством промышленности и торговли Удмуртской Республики».</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cs="Times New Roman" w:ascii="Times New Roman" w:hAnsi="Times New Roman"/>
          <w:sz w:val="24"/>
          <w:szCs w:val="24"/>
        </w:rPr>
        <w:t>Приказ Министерства цифрового развития Удмуртской Республики от 26.02.2024 № 035 «О контрактной службе Министерства цифрового развития Удмуртской Республики».</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каз Министерства цифрового развития Удмуртской Республики от 10.09.2021 № 173 «О наделении полномочиями первого заместителя министра цифрового развития Удмуртской Республики </w:t>
      </w:r>
      <w:r>
        <w:rPr/>
        <w:t>&lt;…&gt;</w:t>
      </w:r>
      <w:r>
        <w:rPr>
          <w:rFonts w:cs="Times New Roman" w:ascii="Times New Roman" w:hAnsi="Times New Roman"/>
          <w:sz w:val="24"/>
          <w:szCs w:val="24"/>
          <w:lang w:eastAsia="ru-RU"/>
        </w:rPr>
        <w:t>.».</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каз Министерства цифрового развития Удмуртской Республики от 21.03.2022 № 041 «О наделении полномочиями заместителя министра цифрового развития Удмуртской Республики </w:t>
      </w:r>
      <w:r>
        <w:rPr/>
        <w:t>&lt;…&gt;</w:t>
      </w:r>
      <w:r>
        <w:rPr>
          <w:rFonts w:cs="Times New Roman" w:ascii="Times New Roman" w:hAnsi="Times New Roman"/>
          <w:sz w:val="24"/>
          <w:szCs w:val="24"/>
          <w:lang w:eastAsia="ru-RU"/>
        </w:rPr>
        <w:t>.».</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каз Министерства цифрового развития Удмуртской Республики от 05.10.2023 № 076 «О наделении полномочиями заместителя министра цифрового развития Удмуртской Республики </w:t>
      </w:r>
      <w:r>
        <w:rPr/>
        <w:t>&lt;…&gt;</w:t>
      </w:r>
      <w:r>
        <w:rPr>
          <w:rFonts w:cs="Times New Roman" w:ascii="Times New Roman" w:hAnsi="Times New Roman"/>
          <w:sz w:val="24"/>
          <w:szCs w:val="24"/>
          <w:lang w:eastAsia="ru-RU"/>
        </w:rPr>
        <w:t>.».</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доверенностей на подписание документов.</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кументы о повышении квалификации, о высшем образовании должностных лиц Заказчик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естры закупок Заказчик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оказание услуг по поставке неисключительных прав на дополнительные модули государственной информационной системы Удмуртской Республики «Государственная информационная система обеспечения градостроительной деятельности в Удмуртской Республике» и их внедрению (извещение от 29.09.2023 № 0813500000123015690);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и по передаче данных при осуществлении доступа к сети Интернет фельдшерским и фельдшерско-акушерским пунктам, пожарным частям и пожарным постам в Удмуртской Республике (извещение от 25.11.2022 № 0813500000122019072);</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предоставлению выделенного доступа к сети Интернет для работников органов государственной власти Удмуртской Республики, органов местного самоуправления в Удмуртской Республике и многофункциональных центров предоставления государственных и муниципальных услуг в Удмуртской Республике и VPN-каналов связи доступа к сети Интернет для органов государственной власти Удмуртской Республики (извещение от 22.11.2022 № 0813500000122018720);</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офисной техники (извещение от 22.11.2023 № 0813500000123019766);</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техническому сопровождению системы «Единый портал Главы Удмуртской Республики и исполнительных органов Удмуртской Республики»</w:t>
      </w:r>
      <w:r>
        <w:rPr/>
        <w:t xml:space="preserve"> </w:t>
      </w:r>
      <w:r>
        <w:rPr>
          <w:rFonts w:cs="Times New Roman" w:ascii="Times New Roman" w:hAnsi="Times New Roman"/>
          <w:sz w:val="24"/>
          <w:szCs w:val="24"/>
          <w:lang w:eastAsia="ru-RU"/>
        </w:rPr>
        <w:t>(извещение от 13.06.2023 № 0813500000123009200);</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интеграции Государственной информационной системы Удмуртской Республики «Единая информационная система управления кадровым составом государственной гражданской службы Удмуртской Республики» и Государственной информационной системы Удмуртской Республики «Управление финансово-экономической деятельностью государственных органов Удмуртской Республики, органов местного самоуправления в Удмуртской Республике и подведомственных им учреждений»</w:t>
      </w:r>
      <w:r>
        <w:rPr/>
        <w:t xml:space="preserve"> </w:t>
      </w:r>
      <w:r>
        <w:rPr>
          <w:rFonts w:cs="Times New Roman" w:ascii="Times New Roman" w:hAnsi="Times New Roman"/>
          <w:sz w:val="24"/>
          <w:szCs w:val="24"/>
          <w:lang w:eastAsia="ru-RU"/>
        </w:rPr>
        <w:t>(извещение от 17.07.2023 № 0813500000123011118).</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Указу Главы Удмуртской Республики от 03.10.2023 № 249 «О </w:t>
      </w:r>
      <w:r>
        <w:rPr/>
        <w:t>&lt;…&gt;</w:t>
      </w:r>
      <w:r>
        <w:rPr>
          <w:rFonts w:eastAsia="Times New Roman" w:cs="Times New Roman" w:ascii="Times New Roman" w:hAnsi="Times New Roman"/>
          <w:sz w:val="24"/>
          <w:szCs w:val="24"/>
          <w:lang w:eastAsia="ru-RU"/>
        </w:rPr>
        <w:t xml:space="preserve">.» министром цифрового развития Удмуртской Республики назначен </w:t>
      </w:r>
      <w:r>
        <w:rPr/>
        <w:t>&lt;…&gt;</w:t>
      </w:r>
      <w:r>
        <w:rPr>
          <w:rFonts w:eastAsia="Times New Roman"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Приказом Министерства цифрового развития Удмуртской Республики от 10.09.2021 № 173 «О наделении полномочиями первого заместителя министра информатизации и связи Удмуртской Республики </w:t>
      </w:r>
      <w:r>
        <w:rPr/>
        <w:t>&lt;…&gt;</w:t>
      </w:r>
      <w:r>
        <w:rPr>
          <w:rFonts w:eastAsia="Times New Roman" w:cs="Times New Roman" w:ascii="Times New Roman" w:hAnsi="Times New Roman"/>
          <w:sz w:val="24"/>
          <w:szCs w:val="24"/>
          <w:lang w:eastAsia="ru-RU"/>
        </w:rPr>
        <w:t xml:space="preserve">.» </w:t>
      </w:r>
      <w:r>
        <w:rPr/>
        <w:t>&lt;…&gt;</w:t>
      </w:r>
      <w:r>
        <w:rPr>
          <w:rFonts w:eastAsia="Times New Roman" w:cs="Times New Roman" w:ascii="Times New Roman" w:hAnsi="Times New Roman"/>
          <w:sz w:val="24"/>
          <w:szCs w:val="24"/>
          <w:lang w:eastAsia="ru-RU"/>
        </w:rPr>
        <w:t>. наделен правом подписи документов от имени Министерства цифрового развития Удмуртской Республики, относящихся к закупк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казами Министерства цифрового развития Удмуртской Республики от 21.03.2022 № 041, от 05.10.2023 № 076 «О наделении полномочиями заместителя министра цифрового развития Удмуртской Республики </w:t>
      </w:r>
      <w:r>
        <w:rPr/>
        <w:t>&lt;…&gt;</w:t>
      </w:r>
      <w:r>
        <w:rPr>
          <w:rFonts w:eastAsia="Times New Roman" w:cs="Times New Roman" w:ascii="Times New Roman" w:hAnsi="Times New Roman"/>
          <w:sz w:val="24"/>
          <w:szCs w:val="24"/>
          <w:lang w:eastAsia="ru-RU"/>
        </w:rPr>
        <w:t xml:space="preserve">» </w:t>
      </w:r>
      <w:r>
        <w:rPr/>
        <w:t>&lt;…&gt;</w:t>
      </w:r>
      <w:r>
        <w:rPr>
          <w:rFonts w:eastAsia="Times New Roman" w:cs="Times New Roman" w:ascii="Times New Roman" w:hAnsi="Times New Roman"/>
          <w:sz w:val="24"/>
          <w:szCs w:val="24"/>
          <w:lang w:eastAsia="ru-RU"/>
        </w:rPr>
        <w:t>. наделен правом подписи документов от имени Министерства цифрового развития Удмуртской Республики, относящихся к закупкам.</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иказом Министерства цифрового развития Удмуртской Республики от 26.02.2024 № 036 «О назначении должностного лица Министерства цифрового развития Удмуртской Республики, ответственного за организацию и проведение плановой проверки Министерством промышленности и торговли Удмуртской Республики» ответственным за организацию и проведение плановой проверки назначен </w:t>
      </w:r>
      <w:r>
        <w:rPr/>
        <w:t>&lt;…&gt;</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риказом Министерства цифрового развития Удмуртской Республики от 26.02.2024 № 035 «О контрактной службе Министерства цифрового развития Удмуртской Республики» создана контрактная служба Министерства цифрового развития Удмуртской Республики, утверждено Положение о контрактной службе, руководителем которой назначен </w:t>
      </w:r>
      <w:r>
        <w:rPr/>
        <w:t>&lt;…&gt;</w:t>
      </w:r>
      <w:r>
        <w:rPr>
          <w:rFonts w:eastAsia="Times New Roman"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В период проведения первого этапа плановой проверки Заказчиком закупок конкурентным способом не осуществлялось.</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Style21"/>
        <w:jc w:val="both"/>
        <w:rPr/>
      </w:pPr>
      <w:r>
        <w:rPr/>
        <w:tab/>
        <w:t>1. Согласно части 2 статьи 34 Федерального закона № 44-ФЗ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1.1. По результатам проведения электронного аукциона на оказание услуги по передаче данных при осуществлении доступа к сети Интернет фельдшерским и фельдшерско-акушерским пунктам, пожарным частям и пожарным постам в Удмуртской Республике (извещение от 25.11.2022 № 0813500000122019072) Заказчиком с публичным акционерным обществом «Ростелеком» заключен контракт от 19.12.2022 № 88 (реестровый номер 2183114296922000036) на сумму 16 410 000,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Пунктом 3.1 контракта определена цена контракта и цена каждого этапа исполнения контракт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установлено, что оплата производится в размере 100% от стоимости принятой на каждом этапе исполнения контракта услуги,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1.</w:t>
      </w:r>
      <w:r>
        <w:rPr/>
        <w:t xml:space="preserve"> </w:t>
      </w:r>
      <w:r>
        <w:rPr>
          <w:rFonts w:cs="Times New Roman" w:ascii="Times New Roman" w:hAnsi="Times New Roman"/>
          <w:bCs/>
          <w:sz w:val="24"/>
          <w:szCs w:val="24"/>
          <w:lang w:eastAsia="ru-RU"/>
        </w:rPr>
        <w:t>контракта предусмотрено, что предварительная оплата (авансирование) не производи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рамках исполнения контракта Заказчиком заключено дополнительное соглашение № 2 от 28.12.2023 на основании которого пункт 3.3.1. изложен в следующей редакции: «Заказчик вправе произвести авансовый платеж на основании счета в срок не более 7 рабочих дней до дня окончания оказания услуг по 12 этап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олнительным соглашением № 2 от 28.12.2023 изменена возможность предварительной оплаты (авансирования) по контракту от 19.12.2022 № 88 (реестровый номер 2183114296922000036), что является нарушением части 2 статьи 34,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1.2. По результатам проведения электронного аукциона на оказание услуг по предоставлению выделенного доступа к сети Интернет для работников органов государственной власти Удмуртской Республики, органов местного самоуправления в Удмуртской Республике и многофункциональных центров предоставления государственных и муниципальных услуг в Удмуртской Республике и VPN-каналов связи доступа к сети Интернет для органов государственной власти Удмуртской Республики (извещение от 22.11.2022 № 0813500000122018720) Заказчиком с публичным акционерным обществом «Ростелеком» заключен контракт от 12.12.2022 № 83 (реестровый номер   2183114296922000033) на сумму   17 741 715,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3.1 контракта определена цена контракта и цена каждого этапа исполнения контракт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установлено, что оплата производится в размере 100% от стоимости принятой на каждом этапе исполнения контракта услуги,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1. контракта предусмотрено, что предварительная оплата (авансирование) не производи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рамках исполнения контракта Заказчиком заключено дополнительное соглашение № 3 от 28.12.2023 на основании которого пункт 3.3.1. изложен в следующей редакции: «Заказчик вправе произвести авансовый платеж на основании счета в срок не более 7 рабочих дней до дня окончания оказания услуг по 12 этап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олнительным соглашением № 3 от 28.12.2023 изменена возможность предварительной оплаты (авансирования) по контракту от 12.12.2022 № 83 (реестровый номер   2183114296922000033), что является нарушением части 2 статьи 34,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гласно подпункту 1.2. пункта 1 части 1 статьи 95 Федерального закона № 44-ФЗ  изменение существенных условий контракта при его исполнении не допускается, за исключением его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проведения электронного аукциона на оказание услуг по предоставлению выделенного доступа к сети Интернет для работников органов государственной власти Удмуртской Республики, органов местного самоуправления в Удмуртской Республике и многофункциональных центров предоставления государственных и муниципальных услуг в Удмуртской Республике и VPN-каналов связи доступа к сети Интернет для органов государственной власти Удмуртской Республики (извещение от 22.11.2022 № 0813500000122018720) Заказчиком с публичным акционерным обществом «Ростелеком» заключен контракт от 12.12.2022 № 83 (реестровый номер   2183114296922000033) на сумму 17 741 715,00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10.4 контракта, предусмотрено, что изменение существенных условий контракта допускается в случаях и порядке,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Изменения существенных условий контракта, предусмотренные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ются при условии предоставления Исполнителем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Исполнителя требование обеспечения исполнения контракта установлено в соответствии со статьей 96 указанного  зако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исполнения контракта Сторонами заключено дополнительное соглашение от 28.11.2023 относительно изменения цены контракта и объема оказываемых услуг, где по позиции № 11 спецификации (Приложение № 1 к контракту) уменьшен объем оказываемых услуг более чем на десять процентов:</w:t>
      </w:r>
    </w:p>
    <w:tbl>
      <w:tblPr>
        <w:tblW w:w="9371" w:type="dxa"/>
        <w:jc w:val="center"/>
        <w:tblInd w:w="0" w:type="dxa"/>
        <w:tblLayout w:type="fixed"/>
        <w:tblCellMar>
          <w:top w:w="0" w:type="dxa"/>
          <w:left w:w="108" w:type="dxa"/>
          <w:bottom w:w="0" w:type="dxa"/>
          <w:right w:w="108" w:type="dxa"/>
        </w:tblCellMar>
      </w:tblPr>
      <w:tblGrid>
        <w:gridCol w:w="3211"/>
        <w:gridCol w:w="1923"/>
        <w:gridCol w:w="3017"/>
        <w:gridCol w:w="1220"/>
      </w:tblGrid>
      <w:tr>
        <w:trPr>
          <w:trHeight w:val="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слуги по позиции № 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контрактом Объем оказываемой услуги, усл. е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сен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дополнительным соглашением о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11.202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оказываемой услуги, усл. е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зменения</w:t>
            </w:r>
          </w:p>
        </w:tc>
      </w:tr>
      <w:tr>
        <w:trPr>
          <w:trHeight w:val="60"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редоставлению канала доступа к виртуальным частным сетям (VP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16,66 %</w:t>
            </w:r>
          </w:p>
        </w:tc>
      </w:tr>
    </w:tbl>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уменьшен объем оказываемой услуги, более чем на десять процентов, что является нарушением части 2 статьи 34, подпункта 1.2. пункта 1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r>
        <w:rPr>
          <w:rFonts w:cs="Times New Roman" w:ascii="Times New Roman" w:hAnsi="Times New Roman"/>
          <w:sz w:val="24"/>
          <w:szCs w:val="24"/>
        </w:rPr>
        <w:t xml:space="preserve"> В соответствии с частью 3 статьи 103 Федерального закона № 44-ФЗ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настоящим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8 части 2 статьи 103 Федерального закона № 44-ФЗ в реестр контрактов включается информация об изменении контракта с указанием условий контракта, которые были измен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о изменении контракта, предусмотренная пунктом 8 части 2 статьи 103 направлена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ля размещения в реестре контрактов с нарушением срока 21.12.2023:</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 xml:space="preserve">дополнительное соглашение № 2 от 28.11.2023 к контракту от 12.12.2022 № 83 (реестровый номер   2183114296922000033).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огласно части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 а в случае, если контракт содержит сведения, составляющие государственную тайну, не более двадцати рабочих дней;</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Правительством Российской Федерации в целях обеспечения обороноспособности и безопасности государства установлен иной срок оплаты.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4.1. Заказчиком с обществом с ограниченной ответственностью «ГИСГИС» заключен контракт от 20.10.2023 № 33 (реестровый номер 2183114296923000017) на оказание услуг по поставке неисключительных прав на дополнительные модули государственной информационной системы Удмуртской Республики «Государственная информационная система обеспечения градостроительной деятельности в Удмуртской Республике» и их внедрению с ценой контракта 2 700 000,00 руб.</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оплата производится в размере 100 % от стоимости оказанных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29.09.2023 № 0813500000123015690 обозначено, что банковское или казначейское сопровождение контракта не требуетс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документу о приемке № 36 от 06.12.2023 (подписан электронной подписью Заказчика 28.12.2023) услуги по поставке неисключительных прав на дополнительные модули государственной информационной системы Удмуртской Республики «Государственная информационная система обеспечения градостроительной деятельности в Удмуртской Республике» и их внедрению оказаны в полном объеме на сумму 2 700 000,00 руб.</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 36 от 06.12.2023 (подписан электронной подписью Заказчика 28.12.2023) на сумму 2 700 000,00 руб., на момент окончания проведения проверки оплата не производилась, при этом, оплата произведена в период написания настоящего акта плановой проверки - платежное поручение от 04.04.2024 № 335541 на сумму 2 700 000,00 руб.</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5.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еряемый период установлено, что 2 контракта, срок исполнения которых истек, в настоящее время находятся в статусе «Исполнение»:</w:t>
      </w:r>
    </w:p>
    <w:tbl>
      <w:tblPr>
        <w:tblW w:w="9356" w:type="dxa"/>
        <w:jc w:val="left"/>
        <w:tblInd w:w="-5" w:type="dxa"/>
        <w:tblLayout w:type="fixed"/>
        <w:tblCellMar>
          <w:top w:w="0" w:type="dxa"/>
          <w:left w:w="108" w:type="dxa"/>
          <w:bottom w:w="0" w:type="dxa"/>
          <w:right w:w="108" w:type="dxa"/>
        </w:tblCellMar>
      </w:tblPr>
      <w:tblGrid>
        <w:gridCol w:w="2093"/>
        <w:gridCol w:w="1559"/>
        <w:gridCol w:w="2977"/>
        <w:gridCol w:w="1266"/>
        <w:gridCol w:w="1461"/>
      </w:tblGrid>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right="555"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Номер реестровой записи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right="555"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Контракт: 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right="555"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мет контракта</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right="555"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Цена контракт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right="555"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Дата исполнения контракта: по контракту</w:t>
            </w:r>
          </w:p>
        </w:tc>
      </w:tr>
      <w:tr>
        <w:trPr>
          <w:trHeight w:val="26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183114296923000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10.20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firstLine="709"/>
              <w:rPr>
                <w:rFonts w:ascii="Times New Roman" w:hAnsi="Times New Roman" w:cs="Times New Roman"/>
                <w:bCs/>
                <w:sz w:val="18"/>
                <w:szCs w:val="18"/>
                <w:lang w:eastAsia="ru-RU"/>
              </w:rPr>
            </w:pPr>
            <w:r>
              <w:rPr>
                <w:rFonts w:cs="Times New Roman" w:ascii="Times New Roman" w:hAnsi="Times New Roman"/>
                <w:bCs/>
                <w:sz w:val="18"/>
                <w:szCs w:val="18"/>
                <w:lang w:eastAsia="ru-RU"/>
              </w:rPr>
              <w:t>'№ зз-33821-2023 Оказание услуг по поставке неисключительных прав на дополнительные модули государственной информационной системы Удмуртской Республики «Государственная информационная система обеспечения градостроительной деятельности в Удмуртской Республике» и их внедрению'</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 700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1.12.2023</w:t>
            </w:r>
          </w:p>
        </w:tc>
      </w:tr>
      <w:tr>
        <w:trPr>
          <w:trHeight w:val="2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21831142969220000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9.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ind w:firstLine="709"/>
              <w:rPr>
                <w:rFonts w:ascii="Times New Roman" w:hAnsi="Times New Roman" w:cs="Times New Roman"/>
                <w:bCs/>
                <w:sz w:val="18"/>
                <w:szCs w:val="18"/>
                <w:lang w:eastAsia="ru-RU"/>
              </w:rPr>
            </w:pPr>
            <w:r>
              <w:rPr>
                <w:rFonts w:cs="Times New Roman" w:ascii="Times New Roman" w:hAnsi="Times New Roman"/>
                <w:bCs/>
                <w:sz w:val="18"/>
                <w:szCs w:val="18"/>
                <w:lang w:eastAsia="ru-RU"/>
              </w:rPr>
              <w:t>'№ зз-49403-2022 Оказание услуги по передаче данных при осуществлении доступа к сети Интернет фельдшерским и фельдшерско-акушерским пунктам, пожарным частям и пожарным постам в Удмуртской Республике'</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16 473 000,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1.12.2023</w:t>
            </w:r>
          </w:p>
        </w:tc>
      </w:tr>
    </w:tbl>
    <w:p>
      <w:pPr>
        <w:pStyle w:val="Normal"/>
        <w:tabs>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u w:val="single"/>
          <w:lang w:eastAsia="ru-RU"/>
        </w:rPr>
        <w:t xml:space="preserve">6. Проверен 21 государственный контракт на своевременность направления информации о заключении контракта в реестр контрактов, заключенных Заказчиком в период </w:t>
      </w:r>
      <w:r>
        <w:rPr>
          <w:rFonts w:cs="Times New Roman" w:ascii="Times New Roman" w:hAnsi="Times New Roman"/>
          <w:bCs/>
          <w:sz w:val="24"/>
          <w:szCs w:val="24"/>
          <w:u w:val="single"/>
          <w:lang w:val="en-US" w:eastAsia="ru-RU"/>
        </w:rPr>
        <w:t>c</w:t>
      </w:r>
      <w:r>
        <w:rPr>
          <w:rFonts w:cs="Times New Roman" w:ascii="Times New Roman" w:hAnsi="Times New Roman"/>
          <w:bCs/>
          <w:sz w:val="24"/>
          <w:szCs w:val="24"/>
          <w:u w:val="single"/>
          <w:lang w:eastAsia="ru-RU"/>
        </w:rPr>
        <w:t xml:space="preserve"> 01.01.2023 по 31.12.2023. Нарушений не установлено.</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1"/>
        <w:numPr>
          <w:ilvl w:val="0"/>
          <w:numId w:val="2"/>
        </w:numPr>
        <w:tabs>
          <w:tab w:val="clear" w:pos="709"/>
          <w:tab w:val="left" w:pos="993" w:leader="none"/>
        </w:tabs>
        <w:ind w:left="0" w:firstLine="709"/>
        <w:jc w:val="both"/>
        <w:rPr/>
      </w:pPr>
      <w:r>
        <w:rPr/>
        <w:t xml:space="preserve">При осуществлении Заказчиком закупок в проверяемом периоде допущены нарушения части 3 статьи 7, </w:t>
      </w:r>
      <w:r>
        <w:rPr>
          <w:bCs/>
        </w:rPr>
        <w:t xml:space="preserve">части 13.1 статьи 34, части 2 статьи 34, подпункта 1.2. пункта 1 части 1 статьи 95, части 1 статьи 95 части, 3 статьи 103 </w:t>
      </w:r>
      <w:r>
        <w:rPr/>
        <w:t>Федерального закона 44-ФЗ в редакции, действовавшей на момент совершения нарушения.</w:t>
      </w:r>
    </w:p>
    <w:p>
      <w:pPr>
        <w:pStyle w:val="Style21"/>
        <w:numPr>
          <w:ilvl w:val="0"/>
          <w:numId w:val="2"/>
        </w:numPr>
        <w:tabs>
          <w:tab w:val="clear" w:pos="709"/>
          <w:tab w:val="left" w:pos="993" w:leader="none"/>
        </w:tabs>
        <w:ind w:left="0" w:firstLine="709"/>
        <w:jc w:val="both"/>
        <w:rPr/>
      </w:pPr>
      <w:r>
        <w:rPr/>
        <w:t>Выдать предписание по результатам проведения плановой проверки.</w:t>
      </w:r>
    </w:p>
    <w:p>
      <w:pPr>
        <w:pStyle w:val="Style21"/>
        <w:tabs>
          <w:tab w:val="clear" w:pos="709"/>
          <w:tab w:val="left" w:pos="993" w:leader="none"/>
        </w:tabs>
        <w:ind w:firstLine="709"/>
        <w:jc w:val="both"/>
        <w:rPr/>
      </w:pPr>
      <w:r>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sectPr>
      <w:headerReference w:type="default" r:id="rId2"/>
      <w:headerReference w:type="first" r:id="rId3"/>
      <w:type w:val="nextPage"/>
      <w:pgSz w:w="11906" w:h="16838"/>
      <w:pgMar w:left="1701"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3">
    <w:name w:val="WW8Num23z3"/>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3">
    <w:name w:val="WW8Num26z3"/>
    <w:qFormat/>
    <w:rPr>
      <w:rFonts w:ascii="Times New Roman" w:hAnsi="Times New Roman" w:eastAsia="Calibri" w:cs="Times New Roman"/>
    </w:rPr>
  </w:style>
  <w:style w:type="character" w:styleId="WW8Num27z0">
    <w:name w:val="WW8Num27z0"/>
    <w:qFormat/>
    <w:rPr>
      <w:color w:val="000000"/>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Столович Ксения Равилевна</cp:lastModifiedBy>
  <cp:lastPrinted>2024-03-06T13:20:00Z</cp:lastPrinted>
  <dcterms:modified xsi:type="dcterms:W3CDTF">2024-04-08T09:48:00Z</dcterms:modified>
  <cp:revision>407</cp:revision>
  <dc:subject/>
  <dc:title>МИНИСТЕРСТВО ПРОМЫШЛЕННОСТИ И ТОРГОВЛИ</dc:title>
</cp:coreProperties>
</file>